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40"/>
          <w:szCs w:val="40"/>
        </w:rPr>
        <w:t>委托办理签证确认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bCs/>
          <w:sz w:val="28"/>
          <w:szCs w:val="28"/>
        </w:rPr>
        <w:t>尊敬的</w:t>
      </w:r>
      <w:r>
        <w:rPr>
          <w:rFonts w:ascii="Adobe 楷体 Std R" w:hAnsi="Adobe 楷体 Std R" w:cs="Adobe 楷体 Std R" w:eastAsia="Adobe 楷体 Std R"/>
          <w:b/>
          <w:sz w:val="28"/>
          <w:szCs w:val="28"/>
          <w:u w:val="single"/>
        </w:rPr>
        <w:t xml:space="preserve">             </w:t>
      </w:r>
      <w:r>
        <w:rPr>
          <w:rFonts w:ascii="Adobe 楷体 Std R" w:hAnsi="Adobe 楷体 Std R" w:cs="Adobe 楷体 Std R" w:eastAsia="Adobe 楷体 Std R"/>
          <w:sz w:val="28"/>
          <w:szCs w:val="28"/>
        </w:rPr>
        <w:t>现就您委托事项及费用做最后确认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8"/>
        <w:gridCol w:w="2998"/>
        <w:gridCol w:w="1001"/>
        <w:gridCol w:w="2226"/>
        <w:gridCol w:w="2443"/>
      </w:tblGrid>
      <w:tr>
        <w:trPr>
          <w:trHeight w:val="50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签证种类：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办理签证数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基本信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姓名：          性别：          护照号：           户口所在地：  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 xml:space="preserve">签证费用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证费单价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元</w:t>
            </w:r>
            <w:r>
              <w:rPr>
                <w:rFonts w:cs="宋体" w:ascii="宋体" w:hAnsi="宋体"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本 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证费单价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元</w:t>
            </w:r>
            <w:r>
              <w:rPr>
                <w:rFonts w:cs="宋体" w:ascii="宋体" w:hAnsi="宋体"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本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签证费合计：￥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微软雅黑" w:hAnsi="微软雅黑" w:cs="微软雅黑" w:eastAsia="微软雅黑"/>
          <w:b/>
          <w:bCs/>
          <w:sz w:val="28"/>
        </w:rPr>
        <w:t>委托方、受托方就相关事宜特别约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人必须提供真实有效的签证资料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并按规定全额缴纳签证费用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特别声明：签证是主权国家或地区的政府行为，您的签证是否获准完全由签证国使领馆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签证费由各国驻华使领馆制定并收取，无论是否获得签证费用不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社作为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24"/>
        </w:rPr>
        <w:t>国使领馆的签证代理机构，将按照各国（或地区）的相关规定审核及代送签证申请资料和签证费用。我社对是否出签不承担责任。按各使领馆的规定，您的材料除原件退回外，复印件材料及电子档材料一律不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预计工作日”为使馆签发签证时正常情况下的处理时间；若遇特殊原因，则有可能会产生延迟出签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人通过委托方办理签证时，请勿为同一签证再次向使领馆咨询或提出其他自己的看法，否则我社将撤销签证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受托人将在申请签证人按要求送交全部材料及签证费用后进行审核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并及时</w:t>
      </w:r>
      <w:r>
        <w:rPr>
          <w:rFonts w:ascii="仿宋_GB2312;仿宋" w:hAnsi="仿宋_GB2312;仿宋" w:cs="仿宋_GB2312;仿宋" w:eastAsia="仿宋_GB2312;仿宋"/>
          <w:sz w:val="24"/>
        </w:rPr>
        <w:t>送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人的签证申请在受理后，因个人原因撤销申请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各国使领馆不会退回费用</w:t>
      </w:r>
      <w:r>
        <w:rPr>
          <w:rFonts w:ascii="仿宋_GB2312;仿宋" w:hAnsi="仿宋_GB2312;仿宋" w:cs="仿宋_GB2312;仿宋" w:eastAsia="仿宋_GB2312;仿宋"/>
          <w:sz w:val="24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人同意并授权我司取得、利用、提供申请人的个人信息，在管辖使领馆申请签证。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购买了保险的签证申请人应保留好拒签信、使领馆的签证收费单据等，以便申请保险补偿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lang w:eastAsia="zh-CN"/>
        </w:rPr>
        <w:t>特别提示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部分使领馆有要求提前准备往返机票、住宿酒店、旅行行程等定单，方可申请个人签证。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请按各使领馆要求准备并留足一定时间，以免签证延时发放。给您带来经济损失。</w:t>
      </w:r>
    </w:p>
    <w:p>
      <w:pPr>
        <w:pStyle w:val="Normal"/>
        <w:rPr>
          <w:rFonts w:ascii="楷体_GB2312;楷体" w:hAnsi="楷体_GB2312;楷体" w:eastAsia="楷体_GB2312;楷体" w:cs="仿宋_GB2312;仿宋"/>
          <w:sz w:val="24"/>
          <w:lang w:eastAsia="zh-CN"/>
        </w:rPr>
      </w:pPr>
      <w:r>
        <w:rPr>
          <w:rFonts w:eastAsia="楷体_GB2312;楷体" w:cs="仿宋_GB2312;仿宋" w:ascii="楷体_GB2312;楷体" w:hAnsi="楷体_GB2312;楷体"/>
          <w:sz w:val="24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楷体_GB2312;楷体" w:hAnsi="楷体_GB2312;楷体" w:eastAsia="仿宋_GB2312;仿宋" w:cs="Arial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委托人确认签字盖章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受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托人确认签字盖章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340"/>
        <w:ind w:firstLine="41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ind w:firstLine="41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340"/>
        <w:ind w:firstLine="413"/>
        <w:jc w:val="righ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   月   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Adobe 楷体 Std R">
    <w:charset w:val="86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2:00Z</dcterms:created>
  <dc:creator>微软用户</dc:creator>
  <dc:description/>
  <dc:language>en-US</dc:language>
  <cp:lastModifiedBy>WPS_1470651742</cp:lastModifiedBy>
  <cp:lastPrinted>2014-08-31T11:53:00Z</cp:lastPrinted>
  <dcterms:modified xsi:type="dcterms:W3CDTF">2023-02-17T02:54:42Z</dcterms:modified>
  <cp:revision>16</cp:revision>
  <dc:subject/>
  <dc:title>武汉春秋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0389E8412472BA61A3654632E7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