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家长同意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张三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330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00000000000000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李四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330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00000000000000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张二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330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00000000000000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的父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我们同意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其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none"/>
          <w:lang w:val="en-US" w:eastAsia="zh-CN"/>
        </w:rPr>
        <w:t>外公张四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none"/>
          <w:lang w:val="en-US" w:eastAsia="zh-CN"/>
        </w:rPr>
        <w:t>外婆李四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带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u w:val="none"/>
          <w:lang w:val="en-US" w:eastAsia="zh-CN"/>
        </w:rPr>
        <w:t>张二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于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u w:val="single"/>
          <w:lang w:val="en-US" w:eastAsia="zh-CN"/>
        </w:rPr>
        <w:t>2017/4/15-4/2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前往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日本旅行，我们将支付他在日本的所有费用，并且保证他按时回国，希望领馆能够批准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父亲签名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母亲签名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陶莉</cp:lastModifiedBy>
  <cp:lastPrinted>2017-07-06T11:26:00Z</cp:lastPrinted>
  <dcterms:modified xsi:type="dcterms:W3CDTF">2024-04-18T08:40:07Z</dcterms:modified>
  <cp:revision>1</cp:revision>
  <dc:subject/>
  <dc:title>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3CF37E947D1BD693A9549CE40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